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 как средство развития умения планирова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аргулова Разиля Назип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 английского язы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«Бардымская СОШ №2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МБОУ «Бардымская СОШ №2» является апробационной площадкой по внедрению ФГОС второй год. Тема нашей работы  «Проектные мастерские как механизм формирования умения планировать собственную деятельность». </w:t>
      </w:r>
      <w:r>
        <w:rPr>
          <w:rFonts w:cs="Times New Roman" w:ascii="Times New Roman" w:hAnsi="Times New Roman"/>
          <w:sz w:val="28"/>
          <w:szCs w:val="28"/>
        </w:rPr>
        <w:t>Основное внимание в проектной деятельности  уделяется умению планировать свою работу. Учителя-предметники, участвовавшие в апробации, совместно с ребятами выбрали темы проектов. Одним из условий выбора темы, было наличие проблемы, которую предстоит решить в ходе работы над проектом. Причем проблема должна иметь личностно значимый для автора проекта характер, мотивировать его на поиски решения.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 Ученики 5 лет проучились вместе и успели подружиться. У ребят этого класса звучные, красивые имена: Розалина, Тимур, Динис, Алия, Ильнара,  причём как татарские, так и русские. Ученики захотели узнать происхождение своих имён, как выбирали им имя, своих знаменитых тёзок. Тема нашего проекта «Мы и наши имена». Цель данной работы -  «Сбор информации о значении имён, для издания буклета «Что означают имена ребят нашего класса?». </w:t>
      </w:r>
      <w:r>
        <w:rPr>
          <w:rFonts w:cs="Times New Roman" w:ascii="Times New Roman" w:hAnsi="Times New Roman"/>
          <w:sz w:val="28"/>
          <w:szCs w:val="28"/>
        </w:rPr>
        <w:t xml:space="preserve">Следующим этапом стала разработка плана, в результате которого ясные очертания приобретает не только отдаленная цель, но и ближайшие шаг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едставляет определенную трудность для многих учащихся – требуется серьезная помощь учителя, важно только не начать планировать работу вместо ребенка: это может привести к тому, что у него возникнет ощущение, что ему предстоит реализация чужого плана, поэтому он не отвечает за работу. Надо лишь показать алгоритм план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давать  учащимся следующие вопрос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обходимо сделать, чтобы достичь цели проекта? – Ответ на этот вопрос поможет разбить весь путь от исходной проблемы до цели проекта на отдельные этапы и определить зада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будешь решать эти задачи? – Определение способов работы на каждом эта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ы будешь это делать? – Определение сроков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тебя уже есть для выполнения предстоящей работы, что ты уже умеешь делать? – Выявление имеющихся ресур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у тебя пока нет, чего ты еще не умеешь делать? – Выявление недостающих ресур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ланированием работы, участниками нашего проекта были разработаны критерии оценивания проектной деятель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находить источники для  сбора информации - от 1 до 5 балл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тавить адекватную цель, определять последовательность задач - от 1 до 5 балл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деятельность, представляя весь процесс от начала до конца - от 1 до 5 балл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клада каждого участника проекта - от 1 до 5 балл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бсуждения наших проектов в проблемной группе, мы с учителями </w:t>
      </w:r>
      <w:r>
        <w:rPr/>
        <w:t>приняли такие критерии оценивания умения планировать:</w:t>
      </w:r>
    </w:p>
    <w:tbl>
      <w:tblPr>
        <w:tblW w:w="8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1738"/>
      </w:tblGrid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лан достижения цел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сутствует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Имеется план собственных шаг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Имеется план использования ресурс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Имеется план создания и реализации проекта в определенном времен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Имеющиеся планы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 обеспечивают достижения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поставленной ц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ждый 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лан имеет этапы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ернутый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лан состоит из основных этапов и всех необходим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межуточных шагов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по достижению ц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За каждый развернутый план 1 б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работы возникают и проблем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 многих школьников пока не сформировано чувство времени (не умение планировать время работы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создании проектного продукта необходимо внимательно изучить соответствующий критерий оценивания – это поможет понять, каким должен быть продук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писание отчета представляет значительные трудности, особенно для тех, кто не имеет опыта работы над проектом. Часто даже те ребята, которые хорошо владеют устной речью, с трудом излагают свои мысли на бумаге. Надо подробно обсудить каждую часть отчета и предложить учащимся  работать над письменной частью в соответствии с критерием оценивания и требованиями к письменной части про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ценивание проекта во многом опирается на письменную часть – достаточно посмотреть, сколько критериев оценивания касается именно этой его части. Поэтому можно порекомендовать сделать портфолио проекта, в котором, кроме собственно письменной части, отчета о работе, будут помещены рабочие материалы, черновики, дневник работы над проектом и т.п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новные проблемы презентации – это речь и регламент. Очень важно научить детей выбирать самое главное, коротко и ясно излагать свои мыс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проектной деятельностью продолжается, В этом учебном году намечен такой большой проект как «Ваше величество женщина» Первая часть проекта была реализована в День матери - конкурс стенгазет, конкурс сочинений «Моя мама для меня это…»Праздник для мам и бабушек», фотогалерея «Люблю тебя мама!», выставка поделок «Наши мамы мастерицы».. Мы делаем только первые шаги, конечно пока не всё у нас получается гладко, но мы учимся и, думаю, достигнем определённых результатов в будущ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53:00Z</dcterms:created>
  <dc:creator>Nick</dc:creator>
  <dc:description/>
  <cp:keywords/>
  <dc:language>en-US</dc:language>
  <cp:lastModifiedBy>Муллануровна</cp:lastModifiedBy>
  <dcterms:modified xsi:type="dcterms:W3CDTF">2017-03-30T08:03:00Z</dcterms:modified>
  <cp:revision>11</cp:revision>
  <dc:subject/>
  <dc:title/>
</cp:coreProperties>
</file>